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Załącznik nr 7do S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JADŁOSPIS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 xml:space="preserve">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1849"/>
        <w:gridCol w:w="2464"/>
        <w:gridCol w:w="1755"/>
        <w:gridCol w:w="237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odzaj posił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wartość kalorycz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kaloryczna razem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aloryczna obiadu na dzień 1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2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3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4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5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6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7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, dn. ................................</w:t>
        <w:tab/>
        <w:tab/>
        <w:t>.                             .................................................................</w:t>
      </w:r>
    </w:p>
    <w:p>
      <w:pPr>
        <w:pStyle w:val="Normal"/>
        <w:ind w:left="4962" w:hanging="0"/>
        <w:jc w:val="center"/>
        <w:rPr>
          <w:sz w:val="16"/>
        </w:rPr>
      </w:pPr>
      <w:r>
        <w:rPr>
          <w:sz w:val="16"/>
        </w:rPr>
        <w:t>podpisy osób wskazanych w dokumencie uprawniającym do  występowania  w obrocie  prawnym  lub posiadających pełnomocnictw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Numer sprawy: OPS/ZP/1/202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Numer sprawy: OPS/ZP/1/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857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857c8"/>
    <w:rPr/>
  </w:style>
  <w:style w:type="character" w:styleId="TekstdymkaZnak" w:customStyle="1">
    <w:name w:val="Tekst dymka Znak"/>
    <w:link w:val="BalloonText"/>
    <w:qFormat/>
    <w:rsid w:val="00ad46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8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8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ad46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931</Characters>
  <CharactersWithSpaces>1084</CharactersWithSpaces>
  <Paragraphs>2</Paragraphs>
  <Company>Zamówienia publiczne 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1:00Z</dcterms:created>
  <dc:creator>darek</dc:creator>
  <dc:description/>
  <dc:language>en-US</dc:language>
  <cp:lastModifiedBy>Darek</cp:lastModifiedBy>
  <cp:lastPrinted>2020-12-10T08:37:00Z</cp:lastPrinted>
  <dcterms:modified xsi:type="dcterms:W3CDTF">2022-11-15T15:59:00Z</dcterms:modified>
  <cp:revision>11</cp:revision>
  <dc:subject/>
  <dc:title>Załącznik nr 7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